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4/50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3258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от 30.09.2021  № 274/30 "О денежном содержании Главы городского округа Лотошино Московской области»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N 131-Ф3 "Об общих принципах организации местного самоуправления в Российской Федерации", Федеральным законом от 2 марта 2007 года № 25-ФЗ «О мун</w:t>
      </w:r>
      <w:r>
        <w:rPr>
          <w:rStyle w:val="11"/>
          <w:sz w:val="28"/>
          <w:szCs w:val="28"/>
        </w:rPr>
        <w:t>ици</w:t>
      </w:r>
      <w:r>
        <w:rPr>
          <w:sz w:val="28"/>
          <w:szCs w:val="28"/>
        </w:rPr>
        <w:t xml:space="preserve">пальной службе в Российской Федерации», Законом Московской области от 11 ноября 2011 года № 194/2011-ОЗ «О денежном содержании лиц, замещающих муниципальные должности и должности муниципальной службы в Московской области», Положением о денежном содержании лиц, замещающих муниципальные должности и должности муниципальной службы, утвержденным решением Совета депутатов городского округа Лотошино от 25.06.2020 № 134/12, 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Лотошино       от 30.09.2021 № 274/30 " О денежном содержании Главы городского округа Лотошино Московской области» (далее - решение) следующие изменения: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1.1.3. пункта 1.1. части первой  изложить в следующей редакции: </w:t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«1.1.3. Надбавка к должностному окладу за выслугу лет на муниципальной службе в размере 30 процентов должностного оклада». </w:t>
      </w:r>
    </w:p>
    <w:p>
      <w:pPr>
        <w:pStyle w:val="26"/>
        <w:numPr>
          <w:ilvl w:val="1"/>
          <w:numId w:val="3"/>
        </w:numPr>
        <w:shd w:fill="auto" w:val="clear"/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2.3. пункта 1.2. части первой изложить в следующей редакции: «1.2.3. Премия по итогам работы за квартал, год»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</w:rPr>
        <w:t>Опубликовать настоящее решение в газете «Сельская новь»               и разместить на официальном сайте администрации городского округа Лотошино Московской области 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Долгасовой Е.Л., сектору кадровой службы, сектору по бухгалтерскому учету и отчетности,</w:t>
      </w:r>
      <w:r>
        <w:rPr>
          <w:color w:val="0000BB"/>
          <w:sz w:val="28"/>
          <w:szCs w:val="28"/>
        </w:rPr>
        <w:t xml:space="preserve"> </w:t>
      </w:r>
      <w:r>
        <w:rPr>
          <w:sz w:val="28"/>
          <w:szCs w:val="28"/>
        </w:rPr>
        <w:t>ГАУ МО «Издательский дом «Подмосковье», прокурору района.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3-31T08:51:00Z</cp:lastPrinted>
  <dcterms:modified xsi:type="dcterms:W3CDTF">2023-03-31T05:53:00Z</dcterms:modified>
  <cp:revision>85</cp:revision>
  <dc:subject/>
  <dc:title/>
</cp:coreProperties>
</file>